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FPP Change Form</w:t>
      </w:r>
    </w:p>
    <w:p>
      <w:pPr>
        <w:pStyle w:val="Normal"/>
        <w:rPr/>
      </w:pPr>
      <w:r>
        <w:rPr/>
      </w:r>
    </w:p>
    <w:p>
      <w:pPr>
        <w:pStyle w:val="Normal"/>
        <w:rPr/>
      </w:pPr>
      <w:r>
        <w:rPr/>
      </w:r>
    </w:p>
    <w:p>
      <w:pPr>
        <w:pStyle w:val="Normal"/>
        <w:rPr>
          <w:rFonts w:ascii="Arial" w:hAnsi="Arial" w:cs="Arial"/>
          <w:b/>
          <w:b/>
        </w:rPr>
      </w:pPr>
      <w:r>
        <w:rPr>
          <w:rFonts w:cs="Arial" w:ascii="Arial" w:hAnsi="Arial"/>
          <w:b/>
        </w:rPr>
        <w:t>Change Request Number:  12LMN004</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w:t>
        <w:tab/>
        <w:t>10/27/11</w:t>
      </w:r>
    </w:p>
    <w:p>
      <w:pPr>
        <w:pStyle w:val="PlainText"/>
        <w:rPr>
          <w:rFonts w:ascii="Arial" w:hAnsi="Arial" w:cs="Arial"/>
          <w:sz w:val="22"/>
          <w:szCs w:val="22"/>
        </w:rPr>
      </w:pPr>
      <w:r>
        <w:rPr>
          <w:rFonts w:cs="Arial" w:ascii="Arial" w:hAnsi="Arial"/>
          <w:b/>
          <w:sz w:val="22"/>
          <w:szCs w:val="22"/>
        </w:rPr>
        <w:t>Proposed By -</w:t>
      </w:r>
      <w:r>
        <w:rPr>
          <w:rFonts w:cs="Arial" w:ascii="Arial" w:hAnsi="Arial"/>
          <w:sz w:val="22"/>
          <w:szCs w:val="22"/>
        </w:rPr>
        <w:t xml:space="preserve"> </w:t>
        <w:tab/>
        <w:t>Lower Monumental Dam - Oper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Proposed Change:  </w:t>
      </w:r>
      <w:r>
        <w:rPr>
          <w:rFonts w:cs="Arial" w:ascii="Arial" w:hAnsi="Arial"/>
          <w:sz w:val="22"/>
          <w:szCs w:val="22"/>
        </w:rPr>
        <w:t>The 2011 FPP did not allow for the maintenance activities for the RS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2011 FPP as presently written  </w:t>
      </w:r>
    </w:p>
    <w:p>
      <w:pPr>
        <w:pStyle w:val="PlainText"/>
        <w:rPr>
          <w:rFonts w:ascii="Times New Roman" w:hAnsi="Times New Roman" w:cs="Times New Roman"/>
          <w:sz w:val="24"/>
          <w:szCs w:val="24"/>
        </w:rPr>
      </w:pPr>
      <w:r>
        <w:rPr>
          <w:rFonts w:cs="Times New Roman" w:ascii="Times New Roman" w:hAnsi="Times New Roman"/>
          <w:sz w:val="24"/>
          <w:szCs w:val="24"/>
        </w:rPr>
        <w:t>2.3.1.2. Fish Passage Period (April 1 through December 15).</w:t>
      </w:r>
    </w:p>
    <w:p>
      <w:pPr>
        <w:pStyle w:val="PlainText"/>
        <w:rPr/>
      </w:pPr>
      <w:r>
        <w:rPr>
          <w:rFonts w:cs="Times New Roman" w:ascii="Times New Roman" w:hAnsi="Times New Roman"/>
          <w:sz w:val="24"/>
          <w:szCs w:val="24"/>
        </w:rPr>
        <w:t xml:space="preserve">g. Removable Spillway Weir (RSW).  The RSW will be in the raised position and operational on the first day of sp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When the RSW is in operation, the spillgate shall be raised to where it does not touch flow passing down the RS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When the National Weather Service forecasts Lower Monumental inflows to exceed 200,000 cfs, initiate aggressive forebay debris removal so that RSW operation will not be impeded and coordinate with RCC and CENWW-OD-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 Complete RSW stow (complete rotation to the landing pad) when inflows exceed 260,000 cfs, upstream river gage flows are increasing, and the NWS forecasts Lower Monumental inflow to exceed 300,000 c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 Operation of the RSW for short periods of time may be requested by the project biologist through CENWW during low flow years if it appears the juvenile fish transportation facility and barge holding capacities will be exceeded (refer to Appendix B, Juvenile Fish Transportation Plan, Section</w:t>
      </w:r>
    </w:p>
    <w:p>
      <w:pPr>
        <w:pStyle w:val="PlainText"/>
        <w:rPr>
          <w:rFonts w:ascii="Times New Roman" w:hAnsi="Times New Roman" w:cs="Times New Roman"/>
          <w:sz w:val="24"/>
          <w:szCs w:val="24"/>
        </w:rPr>
      </w:pPr>
      <w:r>
        <w:rPr>
          <w:rFonts w:cs="Times New Roman" w:ascii="Times New Roman" w:hAnsi="Times New Roman"/>
          <w:sz w:val="24"/>
          <w:szCs w:val="24"/>
        </w:rPr>
        <w:t>4.d.(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sz w:val="22"/>
          <w:szCs w:val="22"/>
        </w:rPr>
      </w:pPr>
      <w:r>
        <w:rPr>
          <w:rFonts w:cs="Arial" w:ascii="Arial" w:hAnsi="Arial"/>
          <w:sz w:val="22"/>
          <w:szCs w:val="22"/>
        </w:rPr>
        <w:t>The 2012 FPP should be as follows to allow for Maintenance of the RSW</w:t>
      </w:r>
    </w:p>
    <w:p>
      <w:pPr>
        <w:pStyle w:val="PlainText"/>
        <w:rPr>
          <w:rFonts w:ascii="Arial" w:hAnsi="Arial" w:cs="Arial"/>
          <w:sz w:val="22"/>
          <w:szCs w:val="22"/>
        </w:rPr>
      </w:pPr>
      <w:r>
        <w:rPr>
          <w:rFonts w:cs="Arial" w:ascii="Arial" w:hAnsi="Arial"/>
          <w:sz w:val="22"/>
          <w:szCs w:val="22"/>
        </w:rPr>
      </w:r>
    </w:p>
    <w:p>
      <w:pPr>
        <w:pStyle w:val="PlainText"/>
        <w:rPr/>
      </w:pPr>
      <w:r>
        <w:rPr>
          <w:rFonts w:cs="Times New Roman" w:ascii="Times New Roman" w:hAnsi="Times New Roman"/>
          <w:b/>
          <w:sz w:val="24"/>
          <w:szCs w:val="24"/>
        </w:rPr>
        <w:t xml:space="preserve">TO:  2012 FPP proposed draft revis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3.1.2. Fish Passage Period (April 1 through December 15).</w:t>
      </w:r>
    </w:p>
    <w:p>
      <w:pPr>
        <w:pStyle w:val="PlainText"/>
        <w:rPr/>
      </w:pPr>
      <w:r>
        <w:rPr>
          <w:rFonts w:cs="Times New Roman" w:ascii="Times New Roman" w:hAnsi="Times New Roman"/>
          <w:sz w:val="24"/>
          <w:szCs w:val="24"/>
        </w:rPr>
        <w:t xml:space="preserve">g. Removable Spillway Weir (RSW) Operation (April 1 through September 1).  The RSW will be in the raised position and operational on the first day of sp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When the RSW is in operation, the spillgate shall be raised to where it does not touch flow passing down the RS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When the National Weather Service forecasts Lower Monumental inflows to exceed 200,000 cfs, initiate aggressive forebay debris removal so that RSW operation will not be impeded and coordinate with RCC and CENWW-OD-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 Complete RSW stow (complete rotation to the landing pad) when inflows exceed 260,000 cfs, upstream river gage flows are increasing, and the NWS forecasts Lower Monumental inflow to exceed 300,000 c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 Operation of the RSW for short periods of time may be requested by the project biologist through CENWW during low flow years if it appears the juvenile fish transportation facility and barge holding capacities will be exceeded (refer to Appendix B, Juvenile Fish Transportation Plan, Section 4.d.(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 Removable Spillway Weir (RSW) Maintenance (September 1 through April 1). </w:t>
      </w:r>
    </w:p>
    <w:p>
      <w:pPr>
        <w:pStyle w:val="PlainText"/>
        <w:rPr/>
      </w:pPr>
      <w:r>
        <w:rPr>
          <w:rFonts w:cs="Times New Roman" w:ascii="Times New Roman" w:hAnsi="Times New Roman"/>
          <w:sz w:val="24"/>
          <w:szCs w:val="24"/>
        </w:rPr>
        <w:t>1.  Forebay debris removal;  Prior to the onset of the inspections listed below in paragraphs 2-4,  if a debris raft is present in the forebay and will interfered with the defined operations,  a debris spill will be coordinated in accordance with paragraph 5.1.  Debris entrapment in the RSW seals or between the transition plate and ogee will adversely affect the operation of the RS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Transition Plate Inspection will be performed annually to validate that the transition from the RSW to the ogee is intact.  The primary means of inspection will be done with either a ROV or divers. Reports of the inspection will be relayed back to the district biological staff.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 If divers are used, Power House Main units 5&amp;6 will be removed from service as well as Spillway bays 7&amp;8.  Units 5&amp;6 outage will require a deviation from the Unit Priority listed in Paragraph 4.1.  Coordination of the units being out of service will follow normal outage notification</w:t>
      </w:r>
    </w:p>
    <w:p>
      <w:pPr>
        <w:pStyle w:val="PlainText"/>
        <w:rPr/>
      </w:pPr>
      <w:r>
        <w:rPr>
          <w:rFonts w:cs="Times New Roman" w:ascii="Times New Roman" w:hAnsi="Times New Roman"/>
          <w:sz w:val="24"/>
          <w:szCs w:val="24"/>
        </w:rPr>
        <w:t xml:space="preserve">guidelines.  The morning of the inspection, bay 8 will need to be opened 1 or 2 stops to facilitate the clearing of debris and silt from the transition plates.  The spilling of water through bay 8 will be coordinated with RCC following normal guide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b. If a ROV is used for the inspection, spillway bay 8 will be out of service for the inspection.  The morning of the inspection, bay 8 will need to be opened 1 or 2 stops to facilitate the clearing of debris and silt from the transition plates.  The spilling of water through bay 8 will be coordinated with RCC following normal guide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3. Transition Plate bolts, umbilical and seal inspection.  To facilitate this level of inspection,  the RSW will need to be disengaged from the face of the dam and tipped back to the pierce point.  Prior to moving the RSW, bay 8 will need to be opened 1 or 2 stops to remove and debris or silt that has accumulated on the transition plates or beak region.  This debris or silt will slide off and land on the ogee, thus causing problems when the RSW is stowed.  The spill of water through bay 8 will be coordinated through normal guidelines with RCC. This level of inspection will also require that bays 7&amp;8 be out of serve, as well as Power House Main units 5&amp;6.  Units 5&amp;6 being out of service will require a deviation in unit priority as listed in paragraph 4.1. Coordination of the units out of service will follow normal outage notification guidelines.  This level of inspection will be done with divers.  Upon completion of the dive, prior to stowing the RSW, bay 8 will need to be opened up to 3 stops, to clean any debris from the ogee.  The anticipated duration of this inspection is 1 to 3 days of effort. Reports of the inspection will be relayed back to the district biological sta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 Loss of Transition Plate or seals;  the loss of a transition plate(s) or seals will render the RSW out of service until repaired.  The level of inspection will initialize with a diver or ROV inspection as defined above for Transition Plate Inspection.  The repair and replacement effort will be similar to Transition Plate Bolt, Umbilical and seal inspection above.  The timeframe will be longer to repair and or install a new plate(s) or seals.  The outages will be coordinated as listed above for the necessary ac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pPr>
      <w:r>
        <w:rPr>
          <w:rFonts w:cs="Arial" w:ascii="Arial" w:hAnsi="Arial"/>
          <w:b/>
          <w:sz w:val="22"/>
          <w:szCs w:val="22"/>
        </w:rPr>
        <w:t>Final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22:00Z</dcterms:created>
  <dc:creator>g2odBTMM</dc:creator>
  <dc:description/>
  <cp:keywords/>
  <dc:language>en-US</dc:language>
  <cp:lastModifiedBy>Tammy </cp:lastModifiedBy>
  <cp:lastPrinted>2008-12-03T16:16:00Z</cp:lastPrinted>
  <dcterms:modified xsi:type="dcterms:W3CDTF">2011-10-28T19:22:00Z</dcterms:modified>
  <cp:revision>2</cp:revision>
  <dc:subject/>
  <dc:title>OFFICIAL COORDINATION REQUEST </dc:title>
</cp:coreProperties>
</file>